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39395</wp:posOffset>
            </wp:positionV>
            <wp:extent cx="2945130" cy="239395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4605</wp:posOffset>
            </wp:positionV>
            <wp:extent cx="3086100" cy="259080"/>
            <wp:effectExtent l="0" t="0" r="0" b="0"/>
            <wp:wrapTight wrapText="bothSides">
              <wp:wrapPolygon edited="0">
                <wp:start x="-39" y="0"/>
                <wp:lineTo x="-39" y="21118"/>
                <wp:lineTo x="21600" y="21118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. What is the individual's current behavioral state?</w:t>
      </w:r>
    </w:p>
    <w:p>
      <w:pPr>
        <w:pStyle w:val="PlainText"/>
        <w:tabs>
          <w:tab w:val="clear" w:pos="720"/>
          <w:tab w:val="left" w:pos="3150" w:leader="none"/>
        </w:tabs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a. Quiet awak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0" w:name="__Fieldmark__0_2337524792"/>
      <w:bookmarkStart w:id="1" w:name="__Fieldmark__0_2337524792"/>
      <w:bookmarkEnd w:id="1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3150" w:leader="none"/>
        </w:tabs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b. Active awak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2" w:name="__Fieldmark__1_2337524792"/>
      <w:bookmarkStart w:id="3" w:name="__Fieldmark__1_2337524792"/>
      <w:bookmarkEnd w:id="3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3150" w:leader="none"/>
        </w:tabs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c. Drows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4" w:name="__Fieldmark__2_2337524792"/>
      <w:bookmarkStart w:id="5" w:name="__Fieldmark__2_2337524792"/>
      <w:bookmarkEnd w:id="5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3150" w:leader="none"/>
        </w:tabs>
        <w:ind w:left="630" w:hanging="0"/>
        <w:rPr/>
      </w:pPr>
      <w:r>
        <w:rPr>
          <w:rFonts w:cs="Courier New" w:ascii="Verdana" w:hAnsi="Verdana"/>
          <w:sz w:val="24"/>
          <w:szCs w:val="24"/>
        </w:rPr>
        <w:t>d. Quiet slee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6" w:name="__Fieldmark__3_2337524792"/>
      <w:bookmarkStart w:id="7" w:name="__Fieldmark__3_2337524792"/>
      <w:bookmarkEnd w:id="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3150" w:leader="none"/>
        </w:tabs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Active slee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8" w:name="__Fieldmark__4_2337524792"/>
      <w:bookmarkStart w:id="9" w:name="__Fieldmark__4_2337524792"/>
      <w:bookmarkEnd w:id="9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3150" w:leader="none"/>
        </w:tabs>
        <w:ind w:left="630" w:hanging="0"/>
        <w:rPr/>
      </w:pPr>
      <w:r>
        <w:rPr>
          <w:rFonts w:cs="Courier New" w:ascii="Verdana" w:hAnsi="Verdana"/>
          <w:sz w:val="24"/>
          <w:szCs w:val="24"/>
        </w:rPr>
        <w:t>f. Fuss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0" w:name="__Fieldmark__5_2337524792"/>
      <w:bookmarkStart w:id="11" w:name="__Fieldmark__5_2337524792"/>
      <w:bookmarkEnd w:id="1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3150" w:leader="none"/>
        </w:tabs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g. Cry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2" w:name="__Fieldmark__6_2337524792"/>
      <w:bookmarkStart w:id="13" w:name="__Fieldmark__6_2337524792"/>
      <w:bookmarkEnd w:id="13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3150" w:leader="none"/>
        </w:tabs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/>
      </w:pPr>
      <w:r>
        <w:rPr>
          <w:rFonts w:cs="Courier New" w:ascii="Verdana" w:hAnsi="Verdana"/>
          <w:sz w:val="24"/>
          <w:szCs w:val="24"/>
        </w:rPr>
        <w:t xml:space="preserve">2. Is the individual able to control or modulate his/her state? 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4" w:name="__Fieldmark__7_2337524792"/>
      <w:bookmarkStart w:id="15" w:name="__Fieldmark__7_2337524792"/>
      <w:bookmarkEnd w:id="1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6" w:name="__Fieldmark__8_2337524792"/>
      <w:bookmarkStart w:id="17" w:name="__Fieldmark__8_2337524792"/>
      <w:bookmarkEnd w:id="1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/>
      </w:pPr>
      <w:r>
        <w:rPr>
          <w:rFonts w:cs="Courier New" w:ascii="Verdana" w:hAnsi="Verdana"/>
          <w:sz w:val="24"/>
          <w:szCs w:val="24"/>
        </w:rPr>
        <w:t xml:space="preserve">3. Is the individual's state able to be modulated externally? 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8" w:name="__Fieldmark__9_2337524792"/>
      <w:bookmarkStart w:id="19" w:name="__Fieldmark__9_2337524792"/>
      <w:bookmarkEnd w:id="1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20" w:name="__Fieldmark__10_2337524792"/>
      <w:bookmarkStart w:id="21" w:name="__Fieldmark__10_2337524792"/>
      <w:bookmarkEnd w:id="2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How much time does the individual spend in an alert state during the day time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how much of their time is an alert state during day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5. What variables affect the individual's state (e.g., temperature, rocking, light)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statusText w:type="text" w:val="list variables affecting their state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86995</wp:posOffset>
            </wp:positionV>
            <wp:extent cx="2945130" cy="239395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419475" cy="291465"/>
            <wp:effectExtent l="0" t="0" r="0" b="0"/>
            <wp:wrapTight wrapText="bothSides">
              <wp:wrapPolygon edited="0">
                <wp:start x="-36" y="0"/>
                <wp:lineTo x="-36" y="21155"/>
                <wp:lineTo x="21600" y="21155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. What factors elicit an orienting response (e.g., hearing name, bright light)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statusText w:type="text" w:val="what factors elicit an orienting response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. How does the individual exhibit an orienting response (e.g., eyes widen, becomes still, turns toward stimulus)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statusText w:type="text" w:val="how do they exhibit an orienting response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3. What kind of sensory information triggers the response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statusText w:type="text" w:val="what kind of sensory information triggers a response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What senses does the individual use when orienting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statusText w:type="text" w:val="what senses are used when orienting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8420</wp:posOffset>
            </wp:positionV>
            <wp:extent cx="2945130" cy="239395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3371850" cy="273050"/>
            <wp:effectExtent l="0" t="0" r="0" b="0"/>
            <wp:wrapTight wrapText="bothSides">
              <wp:wrapPolygon edited="0">
                <wp:start x="-38" y="0"/>
                <wp:lineTo x="-38" y="21119"/>
                <wp:lineTo x="21600" y="21119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. What learning channels does the individual use to take in information?</w:t>
      </w:r>
    </w:p>
    <w:p>
      <w:pPr>
        <w:pStyle w:val="PlainText"/>
        <w:tabs>
          <w:tab w:val="clear" w:pos="720"/>
          <w:tab w:val="left" w:pos="4230" w:leader="none"/>
        </w:tabs>
        <w:ind w:firstLine="7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a. Audito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22" w:name="__Fieldmark__17_2337524792"/>
      <w:bookmarkStart w:id="23" w:name="__Fieldmark__17_2337524792"/>
      <w:bookmarkEnd w:id="23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4230" w:leader="none"/>
        </w:tabs>
        <w:ind w:firstLine="7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b. Visu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24" w:name="__Fieldmark__18_2337524792"/>
      <w:bookmarkStart w:id="25" w:name="__Fieldmark__18_2337524792"/>
      <w:bookmarkEnd w:id="25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4230" w:leader="none"/>
        </w:tabs>
        <w:ind w:firstLine="7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c. Kinesethetic or tou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26" w:name="__Fieldmark__19_2337524792"/>
      <w:bookmarkStart w:id="27" w:name="__Fieldmark__19_2337524792"/>
      <w:bookmarkEnd w:id="27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4230" w:leader="none"/>
        </w:tabs>
        <w:ind w:firstLine="7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d. Vestibula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28" w:name="__Fieldmark__20_2337524792"/>
      <w:bookmarkStart w:id="29" w:name="__Fieldmark__20_2337524792"/>
      <w:bookmarkEnd w:id="29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tabs>
          <w:tab w:val="clear" w:pos="720"/>
          <w:tab w:val="left" w:pos="4230" w:leader="none"/>
        </w:tabs>
        <w:ind w:firstLine="7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Propriocep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30" w:name="__Fieldmark__21_2337524792"/>
      <w:bookmarkStart w:id="31" w:name="__Fieldmark__21_2337524792"/>
      <w:bookmarkEnd w:id="31"/>
      <w:r/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. How does the individual react to sound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statusText w:type="text" w:val="how do they react to sound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3. How does the individual react to visual stimuli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statusText w:type="text" w:val="how do they react to visual stimuli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How does the individual react to being touched or touching things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statusText w:type="text" w:val="How do they react to being touched or touching things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5. Does the individual use more than one sense at a time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32" w:name="__Fieldmark__25_2337524792"/>
      <w:bookmarkStart w:id="33" w:name="__Fieldmark__25_2337524792"/>
      <w:bookmarkEnd w:id="3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34" w:name="__Fieldmark__26_2337524792"/>
      <w:bookmarkStart w:id="35" w:name="__Fieldmark__26_2337524792"/>
      <w:bookmarkEnd w:id="3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6. Does the individual exhibit engagement cues in response to particular stimuli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36" w:name="__Fieldmark__27_2337524792"/>
      <w:bookmarkStart w:id="37" w:name="__Fieldmark__27_2337524792"/>
      <w:bookmarkEnd w:id="3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38" w:name="__Fieldmark__28_2337524792"/>
      <w:bookmarkStart w:id="39" w:name="__Fieldmark__28_2337524792"/>
      <w:bookmarkEnd w:id="3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to which stimuli and what are the cues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7"/>
            <w:enabled/>
            <w:calcOnExit w:val="0"/>
            <w:statusText w:type="text" w:val="list stimuli and cu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7. Does the individual exhibit disengagement cues in response to particular stimuli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40" w:name="__Fieldmark__30_2337524792"/>
      <w:bookmarkStart w:id="41" w:name="__Fieldmark__30_2337524792"/>
      <w:bookmarkEnd w:id="4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42" w:name="__Fieldmark__31_2337524792"/>
      <w:bookmarkStart w:id="43" w:name="__Fieldmark__31_2337524792"/>
      <w:bookmarkEnd w:id="4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to which stimuli and what are the cues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statusText w:type="text" w:val="list stimuli and cu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5570</wp:posOffset>
            </wp:positionV>
            <wp:extent cx="2945130" cy="239395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3200400" cy="229870"/>
            <wp:effectExtent l="0" t="0" r="0" b="0"/>
            <wp:wrapTight wrapText="bothSides">
              <wp:wrapPolygon edited="0">
                <wp:start x="-35" y="0"/>
                <wp:lineTo x="-35" y="21102"/>
                <wp:lineTo x="21600" y="21102"/>
                <wp:lineTo x="21600" y="0"/>
                <wp:lineTo x="-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. What are the individual's engagement cues (e.g., smile, turning towards something or someone, reaching)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statusText w:type="text" w:val="what are their engagement cues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. What are the individual's disengagement cues (e.g., frown, turning away)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statusText w:type="text" w:val="what are their disengagement cues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3. What appears to motivate the individual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1"/>
            <w:enabled/>
            <w:calcOnExit w:val="0"/>
            <w:statusText w:type="text" w:val="what appears to be their motivation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From what does the individual seem to turn away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statusText w:type="text" w:val="what do they turn away from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77470</wp:posOffset>
            </wp:positionV>
            <wp:extent cx="3296920" cy="267970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60960</wp:posOffset>
            </wp:positionV>
            <wp:extent cx="2562225" cy="259080"/>
            <wp:effectExtent l="0" t="0" r="0" b="0"/>
            <wp:wrapTight wrapText="bothSides">
              <wp:wrapPolygon edited="0">
                <wp:start x="-49" y="0"/>
                <wp:lineTo x="-49" y="21089"/>
                <wp:lineTo x="21600" y="21089"/>
                <wp:lineTo x="21600" y="0"/>
                <wp:lineTo x="-4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. Does the individual habituate to familiar stimuli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44" w:name="__Fieldmark__37_2337524792"/>
      <w:bookmarkStart w:id="45" w:name="__Fieldmark__37_2337524792"/>
      <w:bookmarkEnd w:id="4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46" w:name="__Fieldmark__38_2337524792"/>
      <w:bookmarkStart w:id="47" w:name="__Fieldmark__38_2337524792"/>
      <w:bookmarkEnd w:id="4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List examples for why you answered yes or no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. How long or how many presentations of stimuli are necessary before there is habituation?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3. Does the individual attend again if the features of the stimulus change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48" w:name="__Fieldmark__41_2337524792"/>
      <w:bookmarkStart w:id="49" w:name="__Fieldmark__41_2337524792"/>
      <w:bookmarkEnd w:id="4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50" w:name="__Fieldmark__42_2337524792"/>
      <w:bookmarkStart w:id="51" w:name="__Fieldmark__42_2337524792"/>
      <w:bookmarkEnd w:id="5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Are reactions differentiated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52" w:name="__Fieldmark__44_2337524792"/>
      <w:bookmarkStart w:id="53" w:name="__Fieldmark__44_2337524792"/>
      <w:bookmarkEnd w:id="5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54" w:name="__Fieldmark__45_2337524792"/>
      <w:bookmarkStart w:id="55" w:name="__Fieldmark__45_2337524792"/>
      <w:bookmarkEnd w:id="5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5. Does the individual react differently to familiar and unfamiliar people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56" w:name="__Fieldmark__46_2337524792"/>
      <w:bookmarkStart w:id="57" w:name="__Fieldmark__46_2337524792"/>
      <w:bookmarkEnd w:id="5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58" w:name="__Fieldmark__47_2337524792"/>
      <w:bookmarkStart w:id="59" w:name="__Fieldmark__47_2337524792"/>
      <w:bookmarkEnd w:id="5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6. Does the individual appear to have object permanence (understands that something exists even if it is not currently visible)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60" w:name="__Fieldmark__49_2337524792"/>
      <w:bookmarkStart w:id="61" w:name="__Fieldmark__49_2337524792"/>
      <w:bookmarkEnd w:id="6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62" w:name="__Fieldmark__50_2337524792"/>
      <w:bookmarkStart w:id="63" w:name="__Fieldmark__50_2337524792"/>
      <w:bookmarkEnd w:id="6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7. Does the individual appear to anticipate an upcoming event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64" w:name="__Fieldmark__52_2337524792"/>
      <w:bookmarkStart w:id="65" w:name="__Fieldmark__52_2337524792"/>
      <w:bookmarkEnd w:id="6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66" w:name="__Fieldmark__53_2337524792"/>
      <w:bookmarkStart w:id="67" w:name="__Fieldmark__53_2337524792"/>
      <w:bookmarkEnd w:id="6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8. Does the individual react when there is a mismatch with expectations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68" w:name="__Fieldmark__55_2337524792"/>
      <w:bookmarkStart w:id="69" w:name="__Fieldmark__55_2337524792"/>
      <w:bookmarkEnd w:id="6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70" w:name="__Fieldmark__56_2337524792"/>
      <w:bookmarkStart w:id="71" w:name="__Fieldmark__56_2337524792"/>
      <w:bookmarkEnd w:id="7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19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9. Does the individual demonstrate functional use of objects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72" w:name="__Fieldmark__58_2337524792"/>
      <w:bookmarkStart w:id="73" w:name="__Fieldmark__58_2337524792"/>
      <w:bookmarkEnd w:id="7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74" w:name="__Fieldmark__59_2337524792"/>
      <w:bookmarkStart w:id="75" w:name="__Fieldmark__59_2337524792"/>
      <w:bookmarkEnd w:id="7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  <w:r>
        <w:br w:type="page"/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0. Is the individual able to learn a simple routine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76" w:name="__Fieldmark__61_2337524792"/>
      <w:bookmarkStart w:id="77" w:name="__Fieldmark__61_2337524792"/>
      <w:bookmarkEnd w:id="7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78" w:name="__Fieldmark__62_2337524792"/>
      <w:bookmarkStart w:id="79" w:name="__Fieldmark__62_2337524792"/>
      <w:bookmarkEnd w:id="7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1. Is the individual able to remember the routine that he/she learned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80" w:name="__Fieldmark__64_2337524792"/>
      <w:bookmarkStart w:id="81" w:name="__Fieldmark__64_2337524792"/>
      <w:bookmarkEnd w:id="8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82" w:name="__Fieldmark__65_2337524792"/>
      <w:bookmarkStart w:id="83" w:name="__Fieldmark__65_2337524792"/>
      <w:bookmarkEnd w:id="8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2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12065</wp:posOffset>
            </wp:positionV>
            <wp:extent cx="2945130" cy="239395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12065</wp:posOffset>
            </wp:positionV>
            <wp:extent cx="3324225" cy="231140"/>
            <wp:effectExtent l="0" t="0" r="0" b="0"/>
            <wp:wrapTight wrapText="bothSides">
              <wp:wrapPolygon edited="0">
                <wp:start x="-37" y="0"/>
                <wp:lineTo x="-37" y="21056"/>
                <wp:lineTo x="21599" y="21056"/>
                <wp:lineTo x="21599" y="0"/>
                <wp:lineTo x="-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1. Does the individual orient to a person? 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84" w:name="__Fieldmark__67_2337524792"/>
      <w:bookmarkStart w:id="85" w:name="__Fieldmark__67_2337524792"/>
      <w:bookmarkEnd w:id="8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86" w:name="__Fieldmark__68_2337524792"/>
      <w:bookmarkStart w:id="87" w:name="__Fieldmark__68_2337524792"/>
      <w:bookmarkEnd w:id="8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3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. Does the individual exhibit secure attachment with important individuals in his/her life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88" w:name="__Fieldmark__70_2337524792"/>
      <w:bookmarkStart w:id="89" w:name="__Fieldmark__70_2337524792"/>
      <w:bookmarkEnd w:id="8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90" w:name="__Fieldmark__71_2337524792"/>
      <w:bookmarkStart w:id="91" w:name="__Fieldmark__71_2337524792"/>
      <w:bookmarkEnd w:id="9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3. Does the individual engage in turn-taking when he/she begins the interaction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92" w:name="__Fieldmark__72_2337524792"/>
      <w:bookmarkStart w:id="93" w:name="__Fieldmark__72_2337524792"/>
      <w:bookmarkEnd w:id="9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94" w:name="__Fieldmark__73_2337524792"/>
      <w:bookmarkStart w:id="95" w:name="__Fieldmark__73_2337524792"/>
      <w:bookmarkEnd w:id="9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.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4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Does the individual engage in turn-taking when a partner begins the interaction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96" w:name="__Fieldmark__75_2337524792"/>
      <w:bookmarkStart w:id="97" w:name="__Fieldmark__75_2337524792"/>
      <w:bookmarkEnd w:id="9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98" w:name="__Fieldmark__76_2337524792"/>
      <w:bookmarkStart w:id="99" w:name="__Fieldmark__76_2337524792"/>
      <w:bookmarkEnd w:id="9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.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5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5. How many turns are taken before disengagement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statusText w:type="text" w:val="how many turns are taken before disengagement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6. In response to a partner's interaction, does the individual add more to the turn-taking interaction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00" w:name="__Fieldmark__79_2337524792"/>
      <w:bookmarkStart w:id="101" w:name="__Fieldmark__79_2337524792"/>
      <w:bookmarkEnd w:id="10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02" w:name="__Fieldmark__80_2337524792"/>
      <w:bookmarkStart w:id="103" w:name="__Fieldmark__80_2337524792"/>
      <w:bookmarkEnd w:id="10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examples observed.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7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390525</wp:posOffset>
            </wp:positionV>
            <wp:extent cx="2945130" cy="239395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13335</wp:posOffset>
            </wp:positionV>
            <wp:extent cx="3152775" cy="249555"/>
            <wp:effectExtent l="0" t="0" r="0" b="0"/>
            <wp:wrapTight wrapText="bothSides">
              <wp:wrapPolygon edited="0">
                <wp:start x="-40" y="0"/>
                <wp:lineTo x="-40" y="21076"/>
                <wp:lineTo x="21600" y="21076"/>
                <wp:lineTo x="21600" y="0"/>
                <wp:lineTo x="-4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. List signals or other communications the individual uses and tally frequency of use: (e.g., looks away when facilitator tries to make eye contact lll, Smiles when touched gently llll)</w:t>
      </w:r>
    </w:p>
    <w:p>
      <w:pPr>
        <w:pStyle w:val="PlainText"/>
        <w:ind w:left="54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28"/>
            <w:enabled/>
            <w:calcOnExit w:val="0"/>
            <w:statusText w:type="text" w:val="list signals or other communication they use and indicate frequency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/>
      </w:pPr>
      <w:r>
        <w:rPr>
          <w:rFonts w:cs="Courier New" w:ascii="Verdana" w:hAnsi="Verdana"/>
          <w:sz w:val="24"/>
          <w:szCs w:val="24"/>
        </w:rPr>
        <w:t>2. Does the individual demonstrate intent to purposefully communicate with others? (Check all that apply)</w:t>
      </w:r>
    </w:p>
    <w:p>
      <w:pPr>
        <w:pStyle w:val="PlainText"/>
        <w:ind w:left="1080" w:hanging="360"/>
        <w:rPr/>
      </w:pPr>
      <w:r>
        <w:rPr>
          <w:rFonts w:cs="Courier New" w:ascii="Verdana" w:hAnsi="Verdana"/>
          <w:sz w:val="24"/>
          <w:szCs w:val="24"/>
        </w:rPr>
        <w:t>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04" w:name="__Fieldmark__83_2337524792"/>
      <w:bookmarkStart w:id="105" w:name="__Fieldmark__83_2337524792"/>
      <w:bookmarkEnd w:id="10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 through signals (e.g., eye gaze, averting gaze)</w:t>
      </w:r>
    </w:p>
    <w:p>
      <w:pPr>
        <w:pStyle w:val="PlainText"/>
        <w:ind w:left="1080" w:hanging="360"/>
        <w:rPr/>
      </w:pPr>
      <w:r>
        <w:rPr>
          <w:rFonts w:cs="Courier New" w:ascii="Verdana" w:hAnsi="Verdana"/>
          <w:sz w:val="24"/>
          <w:szCs w:val="24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06" w:name="__Fieldmark__84_2337524792"/>
      <w:bookmarkStart w:id="107" w:name="__Fieldmark__84_2337524792"/>
      <w:bookmarkEnd w:id="10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 through vocalizations</w:t>
      </w:r>
    </w:p>
    <w:p>
      <w:pPr>
        <w:pStyle w:val="PlainText"/>
        <w:ind w:left="1080" w:hanging="360"/>
        <w:rPr/>
      </w:pPr>
      <w:r>
        <w:rPr>
          <w:rFonts w:cs="Courier New" w:ascii="Verdana" w:hAnsi="Verdana"/>
          <w:sz w:val="24"/>
          <w:szCs w:val="24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08" w:name="__Fieldmark__85_2337524792"/>
      <w:bookmarkStart w:id="109" w:name="__Fieldmark__85_2337524792"/>
      <w:bookmarkEnd w:id="10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 through gestures</w:t>
      </w:r>
    </w:p>
    <w:p>
      <w:pPr>
        <w:pStyle w:val="PlainText"/>
        <w:ind w:left="1080" w:hanging="360"/>
        <w:rPr/>
      </w:pPr>
      <w:r>
        <w:rPr>
          <w:rFonts w:cs="Courier New" w:ascii="Verdana" w:hAnsi="Verdana"/>
          <w:sz w:val="24"/>
          <w:szCs w:val="24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10" w:name="__Fieldmark__86_2337524792"/>
      <w:bookmarkStart w:id="111" w:name="__Fieldmark__86_2337524792"/>
      <w:bookmarkEnd w:id="11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 through other communication (e.g., sign or word approximation, symbol on communication board)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3. Does the individual demonstrate differentiated communications (different communications for different meanings)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12" w:name="__Fieldmark__87_2337524792"/>
      <w:bookmarkStart w:id="113" w:name="__Fieldmark__87_2337524792"/>
      <w:bookmarkEnd w:id="11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14" w:name="__Fieldmark__88_2337524792"/>
      <w:bookmarkStart w:id="115" w:name="__Fieldmark__88_2337524792"/>
      <w:bookmarkEnd w:id="11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720" w:hanging="360"/>
        <w:rPr/>
      </w:pPr>
      <w:r>
        <w:rPr>
          <w:rFonts w:cs="Courier New" w:ascii="Verdana" w:hAnsi="Verdana"/>
          <w:sz w:val="24"/>
          <w:szCs w:val="24"/>
        </w:rPr>
        <w:t>If yes, list these communications, their probable meaning, and probable purpose below (To enter multiple entries, number the communication form, probable meaning, and probable purpose.):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Communication Form</w:t>
      </w:r>
    </w:p>
    <w:p>
      <w:pPr>
        <w:pStyle w:val="PlainText"/>
        <w:ind w:left="990" w:hanging="0"/>
        <w:rPr>
          <w:rFonts w:ascii="Verdana" w:hAnsi="Verdana" w:cs="Courier New"/>
          <w:b/>
          <w:b/>
          <w:sz w:val="24"/>
          <w:szCs w:val="24"/>
        </w:rPr>
      </w:pPr>
      <w:r>
        <w:fldChar w:fldCharType="begin">
          <w:ffData>
            <w:name w:val="Unnamed Copy 29"/>
            <w:enabled/>
            <w:calcOnExit w:val="0"/>
            <w:statusText w:type="text" w:val="communication forms"/>
            <w:textInput/>
          </w:ffData>
        </w:fldChar>
      </w:r>
      <w:r>
        <w:rPr>
          <w:sz w:val="24"/>
          <w:b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b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Probable Meaning</w:t>
      </w:r>
    </w:p>
    <w:p>
      <w:pPr>
        <w:pStyle w:val="PlainText"/>
        <w:ind w:left="990" w:hanging="0"/>
        <w:rPr>
          <w:rFonts w:ascii="Verdana" w:hAnsi="Verdana" w:cs="Courier New"/>
          <w:b/>
          <w:b/>
          <w:sz w:val="24"/>
          <w:szCs w:val="24"/>
        </w:rPr>
      </w:pPr>
      <w:r>
        <w:fldChar w:fldCharType="begin">
          <w:ffData>
            <w:name w:val="Unnamed Copy 30"/>
            <w:enabled/>
            <w:calcOnExit w:val="0"/>
            <w:statusText w:type="text" w:val="probable meanings"/>
            <w:textInput/>
          </w:ffData>
        </w:fldChar>
      </w:r>
      <w:r>
        <w:rPr>
          <w:sz w:val="24"/>
          <w:b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b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Probable Purpose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1"/>
            <w:enabled/>
            <w:calcOnExit w:val="0"/>
            <w:statusText w:type="text" w:val="probable purpos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Does the individual make choices when given options? (Circle one.)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16" w:name="__Fieldmark__92_2337524792"/>
      <w:bookmarkStart w:id="117" w:name="__Fieldmark__92_2337524792"/>
      <w:bookmarkEnd w:id="11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18" w:name="__Fieldmark__93_2337524792"/>
      <w:bookmarkStart w:id="119" w:name="__Fieldmark__93_2337524792"/>
      <w:bookmarkEnd w:id="11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20" w:name="__Fieldmark__94_2337524792"/>
      <w:bookmarkStart w:id="121" w:name="__Fieldmark__94_2337524792"/>
      <w:bookmarkEnd w:id="12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Inconsistent</w:t>
      </w:r>
    </w:p>
    <w:p>
      <w:pPr>
        <w:pStyle w:val="PlainText"/>
        <w:numPr>
          <w:ilvl w:val="0"/>
          <w:numId w:val="1"/>
        </w:numPr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 or inconsistent, how are choices indicated?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2"/>
            <w:enabled/>
            <w:calcOnExit w:val="0"/>
            <w:statusText w:type="text" w:val="how are choices indicated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72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b. What is the context of the choices (e.g., number of choice options, type of choices)?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3"/>
            <w:enabled/>
            <w:calcOnExit w:val="0"/>
            <w:statusText w:type="text" w:val="what is context of choic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5. Does the child demonstrate use of conventional gestures (e.g., pointing, shaking head no, lifting up arms to be picked up)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22" w:name="__Fieldmark__97_2337524792"/>
      <w:bookmarkStart w:id="123" w:name="__Fieldmark__97_2337524792"/>
      <w:bookmarkEnd w:id="12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24" w:name="__Fieldmark__98_2337524792"/>
      <w:bookmarkStart w:id="125" w:name="__Fieldmark__98_2337524792"/>
      <w:bookmarkEnd w:id="12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observed conventional gestures.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4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6. Does the individual use one item or symbol to represent an activity or object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26" w:name="__Fieldmark__100_2337524792"/>
      <w:bookmarkStart w:id="127" w:name="__Fieldmark__100_2337524792"/>
      <w:bookmarkEnd w:id="12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28" w:name="__Fieldmark__101_2337524792"/>
      <w:bookmarkStart w:id="129" w:name="__Fieldmark__101_2337524792"/>
      <w:bookmarkEnd w:id="12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List symbols used and the reason for their use.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5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7. Does the individual demonstrate an understanding of communication symbols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30" w:name="__Fieldmark__103_2337524792"/>
      <w:bookmarkStart w:id="131" w:name="__Fieldmark__103_2337524792"/>
      <w:bookmarkEnd w:id="13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32" w:name="__Fieldmark__104_2337524792"/>
      <w:bookmarkStart w:id="133" w:name="__Fieldmark__104_2337524792"/>
      <w:bookmarkEnd w:id="13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list observed examples.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6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8. Does the individual use symbolic communication (e.g., spoken or signed words, object/picture/symbol communication boards or systems)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34" w:name="__Fieldmark__106_2337524792"/>
      <w:bookmarkStart w:id="135" w:name="__Fieldmark__106_2337524792"/>
      <w:bookmarkEnd w:id="13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36" w:name="__Fieldmark__107_2337524792"/>
      <w:bookmarkStart w:id="137" w:name="__Fieldmark__107_2337524792"/>
      <w:bookmarkEnd w:id="13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List examples observed.</w:t>
      </w:r>
    </w:p>
    <w:p>
      <w:pPr>
        <w:pStyle w:val="PlainText"/>
        <w:ind w:left="99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7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9370</wp:posOffset>
            </wp:positionV>
            <wp:extent cx="2945130" cy="239395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  <w:lang w:val="en-US" w:eastAsia="en-US"/>
        </w:rPr>
      </w:pPr>
      <w:r>
        <w:rPr>
          <w:rFonts w:cs="Courier New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8500" cy="262255"/>
            <wp:effectExtent l="0" t="0" r="0" b="0"/>
            <wp:wrapTight wrapText="bothSides">
              <wp:wrapPolygon edited="0">
                <wp:start x="-39" y="0"/>
                <wp:lineTo x="-39" y="21098"/>
                <wp:lineTo x="21600" y="21098"/>
                <wp:lineTo x="21600" y="0"/>
                <wp:lineTo x="-3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1. Does the individual demonstrate cause and effect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38" w:name="__Fieldmark__109_2337524792"/>
      <w:bookmarkStart w:id="139" w:name="__Fieldmark__109_2337524792"/>
      <w:bookmarkEnd w:id="13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40" w:name="__Fieldmark__110_2337524792"/>
      <w:bookmarkStart w:id="141" w:name="__Fieldmark__110_2337524792"/>
      <w:bookmarkEnd w:id="14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provide examples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8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2. Does the individual demonstrate an understanding of means/end or use of an intermediate step to solve a problem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42" w:name="__Fieldmark__112_2337524792"/>
      <w:bookmarkStart w:id="143" w:name="__Fieldmark__112_2337524792"/>
      <w:bookmarkEnd w:id="14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44" w:name="__Fieldmark__113_2337524792"/>
      <w:bookmarkStart w:id="145" w:name="__Fieldmark__113_2337524792"/>
      <w:bookmarkEnd w:id="145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provide examples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39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3. Does the individual demonstrate an understanding of the function of common objects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46" w:name="__Fieldmark__115_2337524792"/>
      <w:bookmarkStart w:id="147" w:name="__Fieldmark__115_2337524792"/>
      <w:bookmarkEnd w:id="147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48" w:name="__Fieldmark__116_2337524792"/>
      <w:bookmarkStart w:id="149" w:name="__Fieldmark__116_2337524792"/>
      <w:bookmarkEnd w:id="149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f yes, provide examples.</w:t>
      </w:r>
    </w:p>
    <w:p>
      <w:pPr>
        <w:pStyle w:val="PlainText"/>
        <w:ind w:left="90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40"/>
            <w:enabled/>
            <w:calcOnExit w:val="0"/>
            <w:statusText w:type="text" w:val="list examples"/>
            <w:textInput/>
          </w:ffData>
        </w:fldChar>
      </w:r>
      <w:r>
        <w:rPr>
          <w:sz w:val="24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</w:rPr>
      </w:r>
      <w:r>
        <w:rPr>
          <w:sz w:val="24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4"/>
          <w:szCs w:val="24"/>
        </w:rPr>
        <w:t>     </w:t>
      </w:r>
      <w:r/>
      <w:r>
        <w:rPr>
          <w:sz w:val="24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4. When faced with a problem, what does the individual do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Unnamed Copy 41"/>
            <w:enabled/>
            <w:calcOnExit w:val="0"/>
            <w:statusText w:type="text" w:val="What do they do when faced with a problem?"/>
            <w:textInput/>
          </w:ffData>
        </w:fldChar>
      </w:r>
      <w:r>
        <w:rPr>
          <w:sz w:val="24"/>
          <w:szCs w:val="24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4"/>
          <w:szCs w:val="24"/>
          <w:lang w:val="en-US" w:eastAsia="en-US"/>
        </w:rPr>
      </w:r>
    </w:p>
    <w:p>
      <w:pPr>
        <w:pStyle w:val="PlainText"/>
        <w:ind w:left="360" w:hanging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5. When presented with a problem, does the individual maintain attention and persist?</w:t>
      </w:r>
    </w:p>
    <w:p>
      <w:pPr>
        <w:pStyle w:val="PlainText"/>
        <w:ind w:left="630" w:hanging="0"/>
        <w:rPr>
          <w:rFonts w:ascii="Verdana" w:hAnsi="Verdana" w:cs="Courier Ne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50" w:name="__Fieldmark__119_2337524792"/>
      <w:bookmarkStart w:id="151" w:name="__Fieldmark__119_2337524792"/>
      <w:bookmarkEnd w:id="151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Verdana" w:hAnsi="Verdana"/>
        </w:rPr>
        <w:instrText xml:space="preserve"> FORMCHECKBOX </w:instrText>
      </w:r>
      <w:r>
        <w:rPr>
          <w:sz w:val="24"/>
          <w:szCs w:val="24"/>
          <w:rFonts w:cs="Courier New" w:ascii="Verdana" w:hAnsi="Verdana"/>
        </w:rPr>
        <w:fldChar w:fldCharType="separate"/>
      </w:r>
      <w:bookmarkStart w:id="152" w:name="__Fieldmark__120_2337524792"/>
      <w:bookmarkStart w:id="153" w:name="__Fieldmark__120_2337524792"/>
      <w:bookmarkEnd w:id="153"/>
      <w:r>
        <w:rPr>
          <w:rFonts w:cs="Courier New" w:ascii="Verdana" w:hAnsi="Verdana"/>
          <w:sz w:val="24"/>
          <w:szCs w:val="24"/>
        </w:rPr>
      </w:r>
      <w:r>
        <w:rPr>
          <w:sz w:val="24"/>
          <w:szCs w:val="24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4"/>
          <w:szCs w:val="24"/>
        </w:rPr>
        <w:t xml:space="preserve">  No</w:t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18"/>
      <w:type w:val="continuous"/>
      <w:pgSz w:w="12240" w:h="15840"/>
      <w:pgMar w:left="990" w:right="81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ind w:left="90" w:hanging="0"/>
      <w:rPr/>
    </w:pPr>
    <w:r>
      <w:rPr>
        <w:sz w:val="20"/>
        <w:szCs w:val="20"/>
      </w:rPr>
      <w:t>Child-guided Strategies: The Van Dijk Approach to Assessment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5:00Z</dcterms:created>
  <dc:creator>tpierce</dc:creator>
  <dc:description/>
  <cp:keywords/>
  <dc:language>en-US</dc:language>
  <cp:lastModifiedBy>jaicken</cp:lastModifiedBy>
  <dcterms:modified xsi:type="dcterms:W3CDTF">2009-11-17T17:05:00Z</dcterms:modified>
  <cp:revision>2</cp:revision>
  <dc:subject/>
  <dc:title/>
</cp:coreProperties>
</file>