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7" w:type="dxa"/>
        <w:tblLayout w:type="fixed"/>
        <w:tblCellMar>
          <w:top w:w="0" w:type="dxa"/>
          <w:left w:w="182" w:type="dxa"/>
          <w:bottom w:w="0" w:type="dxa"/>
          <w:right w:w="182" w:type="dxa"/>
        </w:tblCellMar>
      </w:tblPr>
      <w:tblGrid>
        <w:gridCol w:w="10530"/>
      </w:tblGrid>
      <w:tr>
        <w:trPr>
          <w:trHeight w:val="1540" w:hRule="exact"/>
        </w:trPr>
        <w:tc>
          <w:tcPr>
            <w:tcW w:w="1053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33" w:leader="none"/>
                <w:tab w:val="right" w:pos="10166" w:leader="none"/>
              </w:tabs>
              <w:snapToGrid w:val="false"/>
              <w:spacing w:lineRule="auto" w:line="256"/>
              <w:rPr>
                <w:rFonts w:ascii="WP Phonetic;Symbol" w:hAnsi="WP Phonetic;Symbol" w:cs="WP Phonetic;Symbol"/>
                <w:sz w:val="24"/>
              </w:rPr>
            </w:pPr>
            <w:r>
              <w:rPr>
                <w:rFonts w:cs="WP Phonetic;Symbol" w:ascii="WP Phonetic;Symbol" w:hAnsi="WP Phonetic;Symbo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033" w:leader="none"/>
                <w:tab w:val="right" w:pos="10166" w:leader="none"/>
              </w:tabs>
              <w:rPr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217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79" t="-220" r="-6679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  <w:r>
              <w:rPr>
                <w:b/>
                <w:sz w:val="52"/>
              </w:rPr>
              <w:t>PARTS  LIST</w:t>
            </w:r>
            <w:r>
              <w:rPr>
                <w:rFonts w:cs="Arial" w:ascii="Arial" w:hAnsi="Arial"/>
              </w:rPr>
              <w:tab/>
            </w:r>
            <w:r>
              <w:rPr/>
              <w:t>Page 1 of 1</w:t>
            </w:r>
          </w:p>
        </w:tc>
      </w:tr>
      <w:tr>
        <w:trPr>
          <w:trHeight w:val="11800" w:hRule="exact"/>
        </w:trPr>
        <w:tc>
          <w:tcPr>
            <w:tcW w:w="1053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83" w:leader="none"/>
              </w:tabs>
              <w:spacing w:lineRule="auto" w:line="360"/>
              <w:rPr/>
            </w:pPr>
            <w:r>
              <w:rPr>
                <w:sz w:val="16"/>
              </w:rPr>
              <w:tab/>
            </w:r>
            <w:r>
              <w:rPr>
                <w:b/>
                <w:sz w:val="40"/>
              </w:rPr>
              <w:t>Picture Maker:</w:t>
            </w:r>
          </w:p>
          <w:p>
            <w:pPr>
              <w:pStyle w:val="Normal"/>
              <w:tabs>
                <w:tab w:val="clear" w:pos="720"/>
                <w:tab w:val="center" w:pos="5083" w:leader="none"/>
              </w:tabs>
              <w:spacing w:lineRule="auto" w:line="360"/>
              <w:jc w:val="center"/>
              <w:rPr/>
            </w:pPr>
            <w:r>
              <w:rPr>
                <w:b/>
                <w:sz w:val="40"/>
              </w:rPr>
              <w:t>Wheatley Tactile Diagramming Kit</w:t>
            </w: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083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Catalog Number 1-08838-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center" w:pos="5038" w:leader="none"/>
                <w:tab w:val="right" w:pos="9893" w:leader="none"/>
              </w:tabs>
              <w:ind w:left="9088" w:hanging="9088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APH Number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  <w:u w:val="single"/>
              </w:rPr>
              <w:t>Item Description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  <w:u w:val="single"/>
              </w:rPr>
              <w:t>Quantity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righ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3" w:leader="none"/>
                <w:tab w:val="right" w:pos="9533" w:leader="dot"/>
                <w:tab w:val="right" w:pos="98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3" w:leader="none"/>
                <w:tab w:val="right" w:pos="9540" w:leader="dot"/>
                <w:tab w:val="right" w:pos="9810" w:leader="none"/>
              </w:tabs>
              <w:rPr/>
            </w:pPr>
            <w:r>
              <w:rPr>
                <w:sz w:val="24"/>
              </w:rPr>
              <w:t>61-314-026</w:t>
              <w:tab/>
              <w:t>Felt Board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3" w:leader="none"/>
                <w:tab w:val="right" w:pos="9540" w:leader="dot"/>
                <w:tab w:val="righ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3" w:leader="none"/>
                <w:tab w:val="right" w:pos="9533" w:leader="dot"/>
                <w:tab w:val="right" w:pos="9810" w:leader="none"/>
              </w:tabs>
              <w:rPr>
                <w:sz w:val="24"/>
              </w:rPr>
            </w:pPr>
            <w:r>
              <w:rPr>
                <w:sz w:val="24"/>
              </w:rPr>
              <w:t>61-151-167</w:t>
              <w:tab/>
              <w:t>Bag A:  Diagramming Strips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3" w:leader="none"/>
                <w:tab w:val="right" w:pos="9533" w:leader="dot"/>
                <w:tab w:val="righ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3" w:leader="none"/>
                <w:tab w:val="right" w:pos="9533" w:leader="dot"/>
                <w:tab w:val="right" w:pos="9810" w:leader="none"/>
              </w:tabs>
              <w:rPr>
                <w:sz w:val="24"/>
              </w:rPr>
            </w:pPr>
            <w:r>
              <w:rPr>
                <w:sz w:val="24"/>
              </w:rPr>
              <w:t>61-151-168</w:t>
              <w:tab/>
              <w:t>Bag B:  Textured Shapes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3" w:leader="none"/>
                <w:tab w:val="right" w:pos="9533" w:leader="dot"/>
                <w:tab w:val="righ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3" w:leader="none"/>
                <w:tab w:val="right" w:pos="9533" w:leader="dot"/>
                <w:tab w:val="right" w:pos="9810" w:leader="none"/>
              </w:tabs>
              <w:rPr>
                <w:sz w:val="24"/>
              </w:rPr>
            </w:pPr>
            <w:r>
              <w:rPr>
                <w:sz w:val="24"/>
              </w:rPr>
              <w:t>61-151-171</w:t>
              <w:tab/>
              <w:t>Bag C:  Accent Pieces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3" w:leader="none"/>
                <w:tab w:val="right" w:pos="9533" w:leader="dot"/>
                <w:tab w:val="righ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3" w:leader="none"/>
                <w:tab w:val="right" w:pos="9533" w:leader="dot"/>
                <w:tab w:val="right" w:pos="9810" w:leader="none"/>
              </w:tabs>
              <w:rPr/>
            </w:pPr>
            <w:r>
              <w:rPr>
                <w:sz w:val="24"/>
              </w:rPr>
              <w:t>61-151-170</w:t>
              <w:tab/>
              <w:t>Binder Insert Set (Front &amp; Back Covers) 9-3/4”x 10-3/4”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3" w:leader="none"/>
                <w:tab w:val="right" w:pos="9533" w:leader="dot"/>
                <w:tab w:val="right" w:pos="9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3" w:leader="none"/>
                <w:tab w:val="right" w:pos="9533" w:leader="dot"/>
                <w:tab w:val="right" w:pos="9810" w:leader="none"/>
              </w:tabs>
              <w:ind w:left="9628" w:hanging="9628"/>
              <w:rPr>
                <w:sz w:val="24"/>
              </w:rPr>
            </w:pPr>
            <w:r>
              <w:rPr>
                <w:sz w:val="24"/>
              </w:rPr>
              <w:t>6-08838-00</w:t>
              <w:tab/>
              <w:t>Picture Maker Guidebook, Print/Braille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right" w:pos="981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7" w:hRule="exact"/>
        </w:trPr>
        <w:tc>
          <w:tcPr>
            <w:tcW w:w="10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right" w:pos="9810" w:leader="none"/>
              </w:tabs>
              <w:spacing w:before="0" w:after="58"/>
              <w:jc w:val="center"/>
              <w:rPr/>
            </w:pPr>
            <w:r>
              <w:rPr>
                <w:b/>
                <w:sz w:val="24"/>
              </w:rPr>
              <w:t>AMERICAN PRINTING HOUSE FOR THE BLIND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b/>
              </w:rPr>
              <w:t>P.O. BOX 6085, LOUISVILLE, KY 40206-0085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right" w:pos="9810" w:leader="none"/>
              </w:tabs>
              <w:spacing w:before="0" w:after="58"/>
              <w:jc w:val="center"/>
              <w:rPr>
                <w:rFonts w:ascii="Arial" w:hAnsi="Arial" w:cs="Arial"/>
              </w:rPr>
            </w:pPr>
            <w:r>
              <w:rPr/>
              <w:t>OpEngr080324</w:t>
            </w:r>
          </w:p>
        </w:tc>
      </w:tr>
    </w:tbl>
    <w:p>
      <w:pPr>
        <w:pStyle w:val="Normal"/>
        <w:tabs>
          <w:tab w:val="clear" w:pos="720"/>
          <w:tab w:val="left" w:pos="72" w:leader="none"/>
          <w:tab w:val="left" w:pos="1800" w:leader="none"/>
          <w:tab w:val="right" w:pos="9540" w:leader="dot"/>
          <w:tab w:val="right" w:pos="981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080" w:right="720" w:gutter="0" w:header="0" w:top="72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1:21:00Z</dcterms:created>
  <dc:creator>mdebbabi</dc:creator>
  <dc:description/>
  <cp:keywords/>
  <dc:language>en-US</dc:language>
  <cp:lastModifiedBy>dhines</cp:lastModifiedBy>
  <cp:lastPrinted>2001-04-10T09:11:00Z</cp:lastPrinted>
  <dcterms:modified xsi:type="dcterms:W3CDTF">2008-03-24T18:26:00Z</dcterms:modified>
  <cp:revision>12</cp:revision>
  <dc:subject/>
  <dc:title> </dc:title>
</cp:coreProperties>
</file>