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7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0530"/>
      </w:tblGrid>
      <w:tr>
        <w:trPr>
          <w:trHeight w:val="1540" w:hRule="exact"/>
        </w:trPr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13" w:leader="none"/>
                <w:tab w:val="left" w:pos="2073" w:leader="none"/>
                <w:tab w:val="center" w:pos="5033" w:leader="none"/>
                <w:tab w:val="right" w:pos="1016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13" w:leader="none"/>
                <w:tab w:val="center" w:pos="5033" w:leader="none"/>
                <w:tab w:val="right" w:pos="10166" w:leader="none"/>
              </w:tabs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9438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b/>
                <w:sz w:val="52"/>
              </w:rPr>
              <w:t>PARTS LIST</w:t>
            </w:r>
            <w:r>
              <w:rPr/>
              <w:tab/>
              <w:t xml:space="preserve">Pag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1178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40"/>
              </w:rPr>
              <w:t>The Picture Maker Accessories –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ometric Textured Shapes</w:t>
            </w:r>
          </w:p>
          <w:p>
            <w:pPr>
              <w:pStyle w:val="Normal"/>
              <w:tabs>
                <w:tab w:val="clear" w:pos="720"/>
                <w:tab w:val="left" w:pos="2063" w:leader="none"/>
                <w:tab w:val="center" w:pos="5083" w:leader="none"/>
              </w:tabs>
              <w:spacing w:lineRule="auto" w:line="480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>Catalog Number 1-08838-01</w:t>
            </w:r>
          </w:p>
          <w:p>
            <w:pPr>
              <w:pStyle w:val="Normal"/>
              <w:tabs>
                <w:tab w:val="clear" w:pos="720"/>
                <w:tab w:val="center" w:pos="5038" w:leader="none"/>
                <w:tab w:val="right" w:pos="10163" w:leader="none"/>
              </w:tabs>
              <w:spacing w:lineRule="auto" w:line="360"/>
              <w:ind w:left="-7" w:firstLine="7"/>
              <w:rPr/>
            </w:pPr>
            <w:r>
              <w:rPr>
                <w:b/>
                <w:sz w:val="24"/>
                <w:u w:val="single"/>
              </w:rPr>
              <w:t>APH Number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Item Description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center" w:pos="5038" w:leader="none"/>
                <w:tab w:val="right" w:pos="10163" w:leader="none"/>
              </w:tabs>
              <w:ind w:left="-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Geometric Shapes Pack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tar Shape, 1-9/32” diameter, smooth, Azure</w:t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Star Shape, 1-9/32” diameter, smooth, Silver</w:t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Donut Shape, 1” O. D. x ½” I. D., smooth, White</w:t>
              <w:tab/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Circle Shape, ½” O. D., smooth, White</w:t>
              <w:tab/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X-Shape, 1”, Red-flocked Styrene</w:t>
              <w:tab/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quare Shape, 1”, Green, pebbly texture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Rectangle Shape, 2-1/8”x1-1/16”, Pink felt</w:t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Large Isosceles Triangle Shape, 1-3/16”x1-1/16”, smooth Yellow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mall Isosceles Triangle Shape, 5/8”x9/16” Orange felt</w:t>
              <w:tab/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Oval Shape, 1-5/8”x1”, Plum foam</w:t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Craft Eye, 25mm diameter</w:t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hinestone, Pink, 22mm, round</w:t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hinestone, Peridot, 25mm, round</w:t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hinestone, Jonquil, 15mm x 15mm square</w:t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trip of 25 Black hook ½” Velcoins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33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33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Frames Pack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Bumpy Shapes Frame, yellow, 7.5”x10”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Smooth Shapes Frame, red, 7.5”x10”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Both frames contain one(1) each of the following pieces:  star, oval,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quare, triangle, circle, hexagon, rectangle, trapezoid, pentagon,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063" w:leader="none"/>
                <w:tab w:val="right" w:pos="9713" w:leader="dot"/>
                <w:tab w:val="right" w:pos="998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>heart, octagon, and diamond.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33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33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roduct Information Insert, Print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333" w:leader="none"/>
                <w:tab w:val="right" w:pos="9713" w:leader="dot"/>
                <w:tab w:val="right" w:pos="9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roduct Information Insert, Braille</w:t>
              <w:tab/>
              <w:tab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13" w:leader="none"/>
                <w:tab w:val="right" w:pos="9713" w:leader="dot"/>
                <w:tab w:val="right" w:pos="998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53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0" w:after="58"/>
              <w:rPr/>
            </w:pPr>
            <w:r>
              <w:rPr/>
              <w:t>APH Number items may be purchased separately</w:t>
            </w:r>
          </w:p>
        </w:tc>
      </w:tr>
      <w:tr>
        <w:trPr>
          <w:trHeight w:val="66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</w:rPr>
                <w:t>American Printing House for the Blind 1839 Frankfort Ave.  Louisville, KY  40206</w:t>
              </w:r>
            </w:hyperlink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13" w:leader="none"/>
                <w:tab w:val="left" w:pos="2063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/>
            </w:pPr>
            <w:r>
              <w:rPr/>
              <w:t>OpEngr220816BD</w:t>
            </w:r>
          </w:p>
        </w:tc>
      </w:tr>
    </w:tbl>
    <w:p>
      <w:pPr>
        <w:pStyle w:val="Normal"/>
        <w:tabs>
          <w:tab w:val="clear" w:pos="720"/>
          <w:tab w:val="left" w:pos="72" w:leader="none"/>
          <w:tab w:val="left" w:pos="1800" w:leader="none"/>
          <w:tab w:val="right" w:pos="9540" w:leader="dot"/>
          <w:tab w:val="right" w:pos="9810" w:leader="none"/>
        </w:tabs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72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  <w:tab w:val="left" w:pos="1800" w:leader="none"/>
        <w:tab w:val="right" w:pos="9540" w:leader="dot"/>
        <w:tab w:val="right" w:pos="9810" w:leader="none"/>
      </w:tabs>
      <w:ind w:left="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18" w:leader="none"/>
        <w:tab w:val="right" w:pos="9713" w:leader="dot"/>
        <w:tab w:val="right" w:pos="9983" w:leader="none"/>
      </w:tabs>
      <w:ind w:left="-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" w:leader="none"/>
        <w:tab w:val="left" w:pos="1800" w:leader="none"/>
        <w:tab w:val="right" w:pos="9540" w:leader="dot"/>
        <w:tab w:val="right" w:pos="9810" w:leader="none"/>
      </w:tabs>
      <w:spacing w:before="0" w:after="58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rdixon/AppData/Local/Microsoft/Windows/INetCache/Content.Outlook/AppData/Local/Packages/Microsoft.MicrosoftEdge_8wekyb3d8bbwe/TempState/~$rtsListMast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38:00Z</dcterms:created>
  <dc:creator>mdebbabi</dc:creator>
  <dc:description/>
  <cp:keywords/>
  <dc:language>en-US</dc:language>
  <cp:lastModifiedBy>Boon DeMuth</cp:lastModifiedBy>
  <dcterms:modified xsi:type="dcterms:W3CDTF">2022-08-16T1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forObsolescence">
    <vt:lpwstr>2022-07-06T00:00:00Z</vt:lpwstr>
  </property>
  <property fmtid="{D5CDD505-2E9C-101B-9397-08002B2CF9AE}" pid="3" name="Description">
    <vt:lpwstr/>
  </property>
  <property fmtid="{D5CDD505-2E9C-101B-9397-08002B2CF9AE}" pid="4" name="ParentName">
    <vt:lpwstr>The Picture Maker Accessories –  Geometric Textured Shapes</vt:lpwstr>
  </property>
  <property fmtid="{D5CDD505-2E9C-101B-9397-08002B2CF9AE}" pid="5" name="ParentNumber">
    <vt:lpwstr>1-08838-01</vt:lpwstr>
  </property>
</Properties>
</file>